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27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Teitl y gweithgared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lwyn Stori Dylan Thomas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isgrifia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reu olwyn stori am fywyd Dylan Thomas</w:t>
            </w:r>
          </w:p>
        </w:tc>
      </w:tr>
      <w:tr>
        <w:trPr>
          <w:trHeight w:val="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ynyddoed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Cysylltiad â’r Fframwaith Llythrennedd a Rhifedd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Frutiger 45 Light;Frutiger 45 Light"/>
                <w:b/>
                <w:b/>
                <w:iCs/>
                <w:lang w:val="cy-GB"/>
              </w:rPr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 xml:space="preserve">Ymateb i'r hyn a ddarllenwyd.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b/>
                <w:b/>
                <w:iCs/>
                <w:lang w:val="cy-GB"/>
              </w:rPr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>*Darllen a deall: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3:</w:t>
            </w:r>
          </w:p>
          <w:p>
            <w:pPr>
              <w:pStyle w:val="Pa6"/>
              <w:numPr>
                <w:ilvl w:val="0"/>
                <w:numId w:val="5"/>
              </w:numPr>
              <w:spacing w:before="0" w:after="20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nodi’n gywir bwnc a phrif syniadau testun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/>
            </w:pPr>
            <w:r>
              <w:rPr>
                <w:rFonts w:cs="Frutiger 45 Light;Frutiger 45 Light" w:ascii="Calibri" w:hAnsi="Calibri"/>
                <w:lang w:val="cy-GB"/>
              </w:rPr>
              <w:t>dod i gasgliad ynglŷn â syniadau a gwybodaeth drwy gysylltu gosodiadau penda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cymryd diddordeb mewn gwybodaeth y tu hwnt i’w profiad personol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4: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nodi’n gywir y prif syniadau a’r wybodaeth ategol mewn testunau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dod i gasgliad ynglŷn â’r cysylltiadau rhwng gwybodaeth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5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 xml:space="preserve">dangos dealltwriaeth o’r prif bwyntiau a’r manylion arwyddocaol mewn testunau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6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jc w:val="both"/>
              <w:rPr>
                <w:rFonts w:ascii="Calibri" w:hAnsi="Calibri" w:cs="Frutiger 45 Light;Frutiger 45 Light"/>
                <w:lang w:val="cy-GB"/>
              </w:rPr>
            </w:pPr>
            <w:r>
              <w:rPr>
                <w:rFonts w:cs="Frutiger 45 Light;Frutiger 45 Light" w:ascii="Calibri" w:hAnsi="Calibri"/>
                <w:lang w:val="cy-GB"/>
              </w:rPr>
              <w:t>dangos dealltwriaeth o’r prif syniadau a manylion arwyddocaol mewn testunau gwahanol ar yr un pwnc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b/>
                <w:b/>
                <w:iCs/>
                <w:lang w:val="cy-GB"/>
              </w:rPr>
            </w:pPr>
            <w:r>
              <w:rPr>
                <w:rFonts w:cs="Frutiger 45 Light;Frutiger 45 Light" w:ascii="Calibri" w:hAnsi="Calibri"/>
                <w:b/>
                <w:iCs/>
                <w:lang w:val="cy-GB"/>
              </w:rPr>
              <w:t>*Ymateb a dadansoddi: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3:</w:t>
            </w:r>
          </w:p>
          <w:p>
            <w:pPr>
              <w:pStyle w:val="Pa6"/>
              <w:numPr>
                <w:ilvl w:val="0"/>
                <w:numId w:val="4"/>
              </w:numPr>
              <w:spacing w:before="0" w:after="20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  <w:t xml:space="preserve">defnyddio gwybodaeth o destun wrth drafod neu wrth ysgrifennu </w:t>
            </w:r>
          </w:p>
          <w:p>
            <w:pPr>
              <w:pStyle w:val="Normal"/>
              <w:jc w:val="both"/>
              <w:rPr>
                <w:rFonts w:ascii="Calibri" w:hAnsi="Calibri" w:cs="Frutiger 45 Light;Frutiger 45 Light"/>
                <w:iCs/>
                <w:lang w:val="cy-GB"/>
              </w:rPr>
            </w:pPr>
            <w:r>
              <w:rPr>
                <w:rFonts w:cs="Frutiger 45 Light;Frutiger 45 Light" w:ascii="Calibri" w:hAnsi="Calibri"/>
                <w:iCs/>
                <w:lang w:val="cy-GB"/>
              </w:rPr>
              <w:t>Bl4:</w:t>
            </w:r>
          </w:p>
          <w:p>
            <w:pPr>
              <w:pStyle w:val="Pa6"/>
              <w:numPr>
                <w:ilvl w:val="0"/>
                <w:numId w:val="4"/>
              </w:numPr>
              <w:spacing w:before="0" w:after="20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  <w:t xml:space="preserve">dewis a defnyddio gwybodaeth a syniadau o destuna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Bl5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rPr>
                <w:rFonts w:ascii="Calibri" w:hAnsi="Calibri" w:cs="Frutiger 45 Light;Frutiger 45 Light"/>
                <w:color w:val="000000"/>
                <w:lang w:val="cy-GB"/>
              </w:rPr>
            </w:pPr>
            <w:r>
              <w:rPr>
                <w:rFonts w:cs="Frutiger 45 Light;Frutiger 45 Light" w:ascii="Calibri" w:hAnsi="Calibri"/>
                <w:color w:val="000000"/>
                <w:lang w:val="cy-GB"/>
              </w:rPr>
              <w:t>cydgasglu a threfnu gwybodaeth a syniadau o ffynonellau gwahanol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Bl6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tLeast" w:line="161" w:before="0" w:after="20"/>
              <w:contextualSpacing/>
              <w:rPr>
                <w:rFonts w:ascii="Calibri" w:hAnsi="Calibri" w:cs="Frutiger 45 Light;Frutiger 45 Light"/>
                <w:color w:val="000000"/>
                <w:lang w:val="cy-GB"/>
              </w:rPr>
            </w:pPr>
            <w:r>
              <w:rPr>
                <w:rFonts w:cs="Frutiger 45 Light;Frutiger 45 Light" w:ascii="Calibri" w:hAnsi="Calibri"/>
                <w:color w:val="000000"/>
                <w:lang w:val="cy-GB"/>
              </w:rPr>
              <w:t>cydgasglu a gwneud cysylltiadau rhwng gwybodaeth a syniadau o ffynonellau gwahanol</w:t>
            </w:r>
            <w:bookmarkStart w:id="0" w:name="_GoBack"/>
            <w:bookmarkEnd w:id="0"/>
            <w:r>
              <w:rPr>
                <w:rFonts w:cs="Frutiger 45 Light;Frutiger 45 Light" w:ascii="Calibri" w:hAnsi="Calibri"/>
                <w:color w:val="000000"/>
                <w:lang w:val="cy-GB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lang w:val="cy-GB"/>
              </w:rPr>
            </w:pPr>
            <w:r>
              <w:rPr>
                <w:rFonts w:cs="Calibri" w:ascii="Calibri" w:hAnsi="Calibri"/>
                <w:color w:val="000000"/>
                <w:lang w:val="cy-GB"/>
              </w:rPr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ffer angenrheidio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Llinell amser Dylan Thoma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2" w:hanging="282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Olwyn Stori  - KS2_ReadingActivity2_StoryWheel_CYM</w:t>
            </w:r>
          </w:p>
        </w:tc>
      </w:tr>
      <w:tr>
        <w:trPr>
          <w:trHeight w:val="14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Dul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Rhowch gopi o linell amser Dylan Thomas i'r dysgwyr a mynd drwyddo gyda nhw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ofynnwch i'r dysgwyr restru'r digwyddiadau pwysicaf ym mywyd Dylan Thomas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Gofynnwch iddynt leihau'r nifer o ddigwyddiadau i'r 7 pwysicaf. 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 xml:space="preserve">Rhowch olwyn stori yr un i'r dysgwyr.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82" w:hanging="282"/>
              <w:rPr/>
            </w:pPr>
            <w:r>
              <w:rPr>
                <w:rFonts w:cs="Calibri" w:ascii="Calibri" w:hAnsi="Calibri"/>
                <w:lang w:val="cy-GB"/>
              </w:rPr>
              <w:t xml:space="preserve">Dylent dynnu llun un digwyddiad ym mhob un o'r adrannau yn yr olwyn stori fel bod ganddynt grynodeb o stori ei fywyd pan fydd yr olwyn wedi ei llenwi. </w:t>
            </w:r>
          </w:p>
        </w:tc>
      </w:tr>
      <w:tr>
        <w:trPr>
          <w:trHeight w:val="5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Gweithgareddau</w:t>
            </w:r>
          </w:p>
          <w:p>
            <w:pPr>
              <w:pStyle w:val="Normal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mestynno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cy-GB"/>
              </w:rPr>
              <w:t xml:space="preserve">Gall y dysgwyr gymharu eu holwyn stori ag olwynion eu cyfoedion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  <w:t>Ydyn nhw wedi dewis yr un digwyddiadau? Os nad ydynt, pam hynny?</w:t>
            </w:r>
          </w:p>
        </w:tc>
      </w:tr>
      <w:tr>
        <w:trPr>
          <w:trHeight w:val="5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Addasu ar gyfer oedrannau erail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y-GB"/>
              </w:rPr>
              <w:t>Gall y dysgwyr hŷn wneud ymchwil ehangach. Gallant hefyd ysgrifennu yn yr adrannau yn ogystal â thynnu lluniau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eastAsia="Cambria" w:cs="Frutiger LT;Frutiger LT"/>
      <w:lang w:val="en-GB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16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7:00Z</dcterms:created>
  <dc:creator>Aled Richards</dc:creator>
  <dc:description/>
  <cp:keywords/>
  <dc:language>en-US</dc:language>
  <cp:lastModifiedBy>Matt Barry</cp:lastModifiedBy>
  <dcterms:modified xsi:type="dcterms:W3CDTF">2014-07-09T14:51:00Z</dcterms:modified>
  <cp:revision>4</cp:revision>
  <dc:subject/>
  <dc:title/>
</cp:coreProperties>
</file>